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ORMAL GENRES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>- no contracted forms such as “isn’t, what’s more…”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no everyday phrases and imperatives (rozkazy/rozkazovací spôsob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do not omit word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formal linkers, formal vocabulary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passive and impersonal structures (It is said…, All the evidence suggests…, …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ESSAY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RGUMENTATIVE ESSAY (FOR AND AGAINST)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give advantages and disadvantages, topic is considered from opposing points of view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provide enough example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. an introductory paragraph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state the topic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talk generally about the topic without giving your opinion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you can address the reader directly, ask a rhetorical question (Are you aware of…?, Is it not amazing how…?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you can start with a quotation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2. a main body paragraph – arguments for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start with a topic sentence summarizing the content of the paragraph and then explain it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3. a main body paragraph – arguments against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start with a topic sentence summarizing the content of the paragraph and then explain it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4. a closing paragraph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to give either your opinion or a balanced consideration of the topic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to give the reader something to consider – a quotation, a rhetorical question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PINION ESSAY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1. an introductory paragraph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state the topic and your opinion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2., 3. (or more) a main body paragraph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a separate viewpoint supported by your reason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1 paragraph = 1 argument, suitable example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4. an opposing viewpoint paragraph (not necessary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opposing viewpoint, reasons/examples/result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5. a conclusion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restate your opinion using different word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SSAY PROVIDING SOLUTION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1. an introductory paragraph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state the problem, you can include reasons why it has arisen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2., 3., (or more according to the instructions) a main body paragraph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present a suggestion and its expected results/consequence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1 paragraph = 1 suggestion and its consequence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start with a summarising topic sentence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4. a closing paragraph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summarise your opinion and your suggestion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URSIVE ESSAY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focus on various aspects of the topic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the aim is to consider a current issue from various angles not to persuade the reader that the writer’s opinion is the only valid one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you can discuss the topic from personal, psychological, religious, scientific, artistic, economic, educational, social, political, moral, historical or geographical point of view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1. an introductory paragraph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state the topic, explain the current or past situation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2., 3., (or more) a main body paragraph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in one paragraph one viewpoint is discussed along with the opposing view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4. a conclusion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make a general comment, your opinion can be included as well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PORT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assess good and bad point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usually formal pieces of writing for a person in authority (a teacher, a manager, …)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1. an introduction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with a sub-heading – Introduction or Purpose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state the purpose and content of your report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phrases such as: As requested, this is my report on …, The purpose of this report is to examine/evaluate/describe/outline…, The aim of this report is to…, This survey was carried out to…, The report is based on a survey conducted among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2., 3., 4. (or more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each paragraph with its own sub-heading suitable for the content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good and bad points as well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5. a final paragraph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with a sub-heading – Recommendation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summarise the information mentioned, state your opinion, recommendation, suggestion(s)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phrases such as: I would (strongly) recommend that (the school/company/government,…) should…, In the light of the results of the survey, I would (strongly) advise against…, I feel it would be our advantage if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RTICLE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formal, semi-formal or informal – depending on the reader and the topic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a catching headline (!)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in headlines, use present simple to describe events which have occurred very recently – “Earthquake hits L.A.”, omit “be” in passive – “President defeated”, omit articles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a wide range of adjective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1. an introductory paragraph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offer a general thought or objective statement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address the reader directly – Can you imagine…?, Have you ever…?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you can use a quotation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you can ask a rhetorical question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2., 3. (or more) a main body paragraph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1 paragraph = 1 aspect of the topic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4. a conclusion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leave readers with something to think about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POSAL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use a relevant title (e.g.: Proposal for the International Festival of Folk Music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usually formal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1. an introduction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with a sub-heading – Introduction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general information/comment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2., 3., 4. (or more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each paragraph with its own sub-heading suitable for the content according to the instruction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5. a final paragraph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concluding remark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summarise the information mentioned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VIEW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a short description of a film, play, book, concert, magazine, shop etc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formal or informal depending on the reader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usually in present tense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1. an introduction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some background information of the story (setting, type, characters, etc.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2., 3., (or more) a main body paragraph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main points of the plot (film), regular features (magazine), tracks (album), …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comments on acting, plot, character development, etc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4. a conclusion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recommend (or not) the film, book, performance etc, giving reasons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phrases such as: It is a definite must-see., I would definitely give it a miss. (Pokojne by som si to nechal ujsť.), I would highly recommend it to anyone interested in…, I would strongly advise you (not) to go out and buy/see it., Don’t be put off by…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USEFUL LANGUAGE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opening/expressing general opinion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t is often said that...</w:t>
        <w:tab/>
        <w:tab/>
        <w:tab/>
        <w:tab/>
        <w:tab/>
        <w:t>Many people claim that..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this day and age… </w:t>
        <w:tab/>
        <w:tab/>
        <w:tab/>
        <w:tab/>
        <w:tab/>
        <w:t>Nowadays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se days… </w:t>
        <w:tab/>
        <w:tab/>
        <w:tab/>
        <w:tab/>
        <w:tab/>
        <w:tab/>
        <w:t>We live in an age when many of us are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 is generally agreed that… </w:t>
        <w:tab/>
        <w:tab/>
        <w:tab/>
        <w:tab/>
        <w:t xml:space="preserve">It is widely believed that…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re are those who argue that… </w:t>
        <w:tab/>
        <w:tab/>
        <w:tab/>
        <w:tab/>
        <w:t>It has been suggested that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 is often claimed that… </w:t>
        <w:tab/>
        <w:tab/>
        <w:tab/>
        <w:tab/>
        <w:tab/>
        <w:t>It is probably true to say that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re can be no doubt that… </w:t>
        <w:tab/>
        <w:tab/>
        <w:tab/>
        <w:tab/>
        <w:t>No one would dispute the fact that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ll the evidence suggests that…</w:t>
        <w:tab/>
        <w:tab/>
        <w:tab/>
        <w:tab/>
        <w:t>A recent survey proved that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Judging by the comments made by…</w:t>
        <w:tab/>
        <w:tab/>
        <w:tab/>
        <w:t xml:space="preserve">Interviews with… have revealed that…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...is a hotly-debated topic that often divides opinion.</w:t>
        <w:tab/>
        <w:t xml:space="preserve">…is often discussed yet rarely understood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ew people would contest/dispute (the fact) that… </w:t>
        <w:tab/>
        <w:t>According to experts, 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esearch has found that...</w:t>
        <w:tab/>
        <w:tab/>
        <w:tab/>
        <w:tab/>
        <w:tab/>
        <w:t>There are those who argue that..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pponents/Supporters/Proponents (zástancovia) of… argue that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 goes without saying that...is one of the most important issues facing us today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expressing personal opinion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s far as I am concerned, ...</w:t>
        <w:tab/>
        <w:tab/>
        <w:tab/>
        <w:tab/>
        <w:t>From my point of view, 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my opinion,... </w:t>
        <w:tab/>
        <w:tab/>
        <w:tab/>
        <w:tab/>
        <w:tab/>
        <w:tab/>
        <w:t>Personally speaking, ..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own view on the mater is...</w:t>
        <w:tab/>
        <w:tab/>
        <w:tab/>
        <w:tab/>
        <w:t xml:space="preserve">I believe/think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strongly believe… </w:t>
        <w:tab/>
        <w:tab/>
        <w:tab/>
        <w:tab/>
        <w:tab/>
        <w:t xml:space="preserve">The way I see it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 seems to me that… </w:t>
        <w:tab/>
        <w:tab/>
        <w:tab/>
        <w:tab/>
        <w:tab/>
        <w:t xml:space="preserve">To my mind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m convinced/confident that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ntroducing advantage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re are a number of benefits to/arguments in favour of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e/A major argument/benefit (of)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ntroducing disadvantages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 the other hand, there are some downsides/a number of disadvantages/arguments against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ntroducing suggestions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ne way to…</w:t>
        <w:tab/>
        <w:tab/>
        <w:tab/>
        <w:tab/>
        <w:tab/>
        <w:tab/>
        <w:t>Another solution would be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other way to… would be…</w:t>
        <w:tab/>
        <w:tab/>
        <w:tab/>
        <w:tab/>
        <w:t xml:space="preserve">It would (also) be a good idea to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other way of solving the problem would be to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introducing points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the first place, … </w:t>
        <w:tab/>
        <w:tab/>
        <w:tab/>
        <w:tab/>
        <w:tab/>
        <w:t xml:space="preserve">To begin with,…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irstly, let us take a look at...</w:t>
        <w:tab/>
        <w:tab/>
        <w:tab/>
        <w:tab/>
        <w:t>To start with, 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irst of all, it is worth considering...</w:t>
        <w:tab/>
        <w:tab/>
        <w:tab/>
        <w:t>Secondly,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irdly,...</w:t>
        <w:tab/>
        <w:tab/>
        <w:tab/>
        <w:tab/>
        <w:tab/>
        <w:tab/>
        <w:tab/>
        <w:t>Furthermore, 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 addition (to this), ...</w:t>
        <w:tab/>
        <w:tab/>
        <w:tab/>
        <w:tab/>
        <w:tab/>
        <w:t>What is more, 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n top of that, ...</w:t>
        <w:tab/>
        <w:tab/>
        <w:tab/>
        <w:tab/>
        <w:tab/>
        <w:tab/>
        <w:t>Another point worth noting is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other major reason… </w:t>
        <w:tab/>
        <w:tab/>
        <w:tab/>
        <w:tab/>
        <w:tab/>
        <w:t>Another factor to consider is 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Lastly, ...</w:t>
        <w:tab/>
        <w:tab/>
        <w:tab/>
        <w:tab/>
        <w:tab/>
        <w:tab/>
        <w:tab/>
        <w:t>Finally,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Last but not least,...</w:t>
        <w:tab/>
        <w:tab/>
        <w:tab/>
        <w:tab/>
        <w:tab/>
        <w:tab/>
        <w:t>One major advantage/disadvantage of… is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 further advantage is…</w:t>
        <w:tab/>
        <w:tab/>
        <w:tab/>
        <w:tab/>
        <w:tab/>
        <w:t>One point of view in favour of/against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sides… </w:t>
        <w:tab/>
        <w:tab/>
        <w:tab/>
        <w:tab/>
        <w:tab/>
        <w:tab/>
        <w:tab/>
        <w:t>Apart from this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t to mention the fact that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presenting ideas, giving examples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hen it comes to..., ...</w:t>
        <w:tab/>
        <w:tab/>
        <w:tab/>
        <w:tab/>
        <w:tab/>
        <w:t>In terms of ..., 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ith respect to ..., ...</w:t>
        <w:tab/>
        <w:tab/>
        <w:tab/>
        <w:tab/>
        <w:tab/>
        <w:t>Not only... but also..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instance,… </w:t>
        <w:tab/>
        <w:tab/>
        <w:tab/>
        <w:tab/>
        <w:tab/>
        <w:tab/>
        <w:t xml:space="preserve">For example,…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uch as...</w:t>
        <w:tab/>
        <w:tab/>
        <w:tab/>
        <w:tab/>
        <w:tab/>
        <w:tab/>
        <w:tab/>
        <w:t>especially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particular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expressing results/reasons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s a result, ...</w:t>
        <w:tab/>
        <w:tab/>
        <w:tab/>
        <w:tab/>
        <w:tab/>
        <w:tab/>
        <w:t>As a result of..., 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...has led to...</w:t>
        <w:tab/>
        <w:tab/>
        <w:tab/>
        <w:tab/>
        <w:tab/>
        <w:tab/>
        <w:t>...has resulted in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onsequently,...</w:t>
        <w:tab/>
        <w:tab/>
        <w:tab/>
        <w:tab/>
        <w:tab/>
        <w:tab/>
        <w:t>Therefore,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 account of ... (kvôli, vzhľadom na) </w:t>
        <w:tab/>
        <w:tab/>
        <w:tab/>
        <w:t>Due to (the fact that)..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e reason behind this is...</w:t>
        <w:tab/>
        <w:tab/>
        <w:tab/>
        <w:tab/>
        <w:tab/>
        <w:t xml:space="preserve">This may lead to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y doing this,…</w:t>
        <w:tab/>
        <w:tab/>
        <w:tab/>
        <w:tab/>
        <w:tab/>
        <w:tab/>
        <w:t xml:space="preserve">In this way, …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cause of… </w:t>
        <w:tab/>
        <w:tab/>
        <w:tab/>
        <w:tab/>
        <w:tab/>
        <w:tab/>
        <w:t>owing to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this reason… </w:t>
        <w:tab/>
        <w:tab/>
        <w:tab/>
        <w:tab/>
        <w:tab/>
        <w:tab/>
        <w:t>thus</w:t>
        <w:tab/>
        <w:tab/>
        <w:tab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… </w:t>
        <w:tab/>
        <w:tab/>
        <w:tab/>
        <w:tab/>
        <w:tab/>
        <w:tab/>
        <w:tab/>
        <w:tab/>
        <w:t xml:space="preserve">as a consequence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contrasting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lthough...</w:t>
        <w:tab/>
        <w:tab/>
        <w:tab/>
        <w:tab/>
        <w:tab/>
        <w:tab/>
        <w:tab/>
        <w:t>Even though..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spite… </w:t>
        <w:tab/>
        <w:tab/>
        <w:tab/>
        <w:tab/>
        <w:tab/>
        <w:tab/>
        <w:tab/>
        <w:t xml:space="preserve">In spite of…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spite the fact that...</w:t>
        <w:tab/>
        <w:tab/>
        <w:tab/>
        <w:tab/>
        <w:tab/>
        <w:t>On the one hand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n the other hand...</w:t>
        <w:tab/>
        <w:tab/>
        <w:tab/>
        <w:tab/>
        <w:tab/>
        <w:tab/>
        <w:t>However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evertheless...</w:t>
        <w:tab/>
        <w:tab/>
        <w:tab/>
        <w:tab/>
        <w:tab/>
        <w:tab/>
        <w:t>Even so..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 can be argued that…</w:t>
        <w:tab/>
        <w:tab/>
        <w:tab/>
        <w:tab/>
        <w:tab/>
        <w:t xml:space="preserve">It is argued that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ople argue that… </w:t>
        <w:tab/>
        <w:tab/>
        <w:tab/>
        <w:tab/>
        <w:tab/>
        <w:t xml:space="preserve">Opponents of this view say…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re are people who oppose… </w:t>
        <w:tab/>
        <w:tab/>
        <w:tab/>
        <w:tab/>
        <w:t xml:space="preserve">Contrary to what most people believe…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 apposed to the above ideas… </w:t>
        <w:tab/>
        <w:tab/>
        <w:tab/>
        <w:tab/>
        <w:t xml:space="preserve">…yet…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concluding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 sum up...</w:t>
        <w:tab/>
        <w:tab/>
        <w:tab/>
        <w:tab/>
        <w:tab/>
        <w:tab/>
        <w:tab/>
        <w:t>In conclusion, 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l in all,… </w:t>
        <w:tab/>
        <w:tab/>
        <w:tab/>
        <w:tab/>
        <w:tab/>
        <w:tab/>
        <w:tab/>
        <w:t>On the whole,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aking everything into account,… </w:t>
        <w:tab/>
        <w:tab/>
        <w:tab/>
        <w:tab/>
        <w:t>All things considered, ..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l points considered,… </w:t>
        <w:tab/>
        <w:tab/>
        <w:tab/>
        <w:tab/>
        <w:tab/>
        <w:t>Taking everything into consideration, ...</w:t>
      </w:r>
    </w:p>
    <w:p>
      <w:pPr>
        <w:pStyle w:val="Normal"/>
        <w:tabs>
          <w:tab w:val="clear" w:pos="708"/>
          <w:tab w:val="center" w:pos="4601" w:leader="none"/>
        </w:tabs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eighing up both sides of the argument, ...</w:t>
        <w:tab/>
        <w:tab/>
        <w:t xml:space="preserve">As was previously stated, …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advantages of ... outweigh the disadvantages.</w:t>
        <w:tab/>
        <w:tab/>
        <w:t xml:space="preserve">On balance, I would say (that)… </w:t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1:00Z</dcterms:created>
  <dc:creator>skola</dc:creator>
  <dc:description/>
  <cp:keywords/>
  <dc:language>en-US</dc:language>
  <cp:lastModifiedBy>Bafiová</cp:lastModifiedBy>
  <dcterms:modified xsi:type="dcterms:W3CDTF">2017-10-02T10:04:00Z</dcterms:modified>
  <cp:revision>52</cp:revision>
  <dc:subject/>
  <dc:title/>
</cp:coreProperties>
</file>