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IVING A PRESENTATI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´d like to begin by saying...</w:t>
        <w:tab/>
        <w:tab/>
        <w:tab/>
        <w:t>Another thing is tha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´m going to talk about ...</w:t>
        <w:tab/>
        <w:tab/>
        <w:tab/>
        <w:t>It´s also true tha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ly, ...</w:t>
        <w:tab/>
        <w:tab/>
        <w:tab/>
        <w:tab/>
        <w:tab/>
        <w:t>Furthermore, ... (okrem toho, a eš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of all, ...</w:t>
        <w:tab/>
        <w:tab/>
        <w:tab/>
        <w:tab/>
        <w:tab/>
        <w:t>What´s more, ... (ba čo viac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econdly, ...</w:t>
        <w:tab/>
        <w:tab/>
        <w:tab/>
        <w:tab/>
        <w:tab/>
        <w:t xml:space="preserve">For example/For instance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ok at the case of...</w:t>
        <w:tab/>
        <w:tab/>
        <w:tab/>
        <w:tab/>
        <w:t>Concluding,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ally, ...</w:t>
        <w:tab/>
        <w:tab/>
        <w:tab/>
        <w:tab/>
        <w:tab/>
        <w:t>To sum up,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st but not least... (v neposlednom rade)</w:t>
        <w:tab/>
        <w:t>The point I´m trying to make is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short, 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SCRIBING A PHOT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picture, I can see/there is...</w:t>
        <w:tab/>
        <w:tab/>
        <w:t>The picture shows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is is a picture of..., while the other is of...</w:t>
        <w:tab/>
        <w:t>In the foreground... (v popredí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background... (v pozadí)</w:t>
        <w:tab/>
        <w:tab/>
        <w:t>At the top of the picture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the bottom of the picture...</w:t>
        <w:tab/>
        <w:tab/>
        <w:t>On the righ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he left...</w:t>
        <w:tab/>
        <w:tab/>
        <w:tab/>
        <w:tab/>
        <w:tab/>
        <w:t>In the top/bottom/right/left corner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milarly,...</w:t>
        <w:tab/>
        <w:tab/>
        <w:tab/>
        <w:tab/>
        <w:tab/>
        <w:t>Another similarity is tha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he one hand...</w:t>
        <w:tab/>
        <w:tab/>
        <w:tab/>
        <w:tab/>
        <w:t>On the other hand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.whereas/while... </w:t>
        <w:tab/>
        <w:tab/>
        <w:tab/>
        <w:tab/>
        <w:t>A key difference is tha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other way in which they differ is..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PECULATION/DEDUCTIO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think...</w:t>
        <w:tab/>
        <w:tab/>
        <w:tab/>
        <w:tab/>
        <w:tab/>
        <w:t>I expect/imagine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It) must/can´t be...</w:t>
        <w:tab/>
        <w:tab/>
        <w:tab/>
        <w:tab/>
        <w:t>(It) may/might/could be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erhaps...</w:t>
        <w:tab/>
        <w:tab/>
        <w:tab/>
        <w:tab/>
        <w:tab/>
        <w:t>(It) is probably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t seems that...</w:t>
        <w:tab/>
        <w:tab/>
        <w:tab/>
        <w:tab/>
        <w:tab/>
        <w:t>(It) looks as if/looks like/looks as though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´m not sure but...</w:t>
        <w:tab/>
        <w:tab/>
        <w:tab/>
        <w:tab/>
        <w:t>(It) must/may/might/could/can´t/couldn´t have been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get the impression... </w:t>
        <w:tab/>
        <w:tab/>
        <w:tab/>
        <w:t>I doubt that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LKING ABOUT THE PAS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first/ First...</w:t>
        <w:tab/>
        <w:tab/>
        <w:tab/>
        <w:tab/>
        <w:t>First of all...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ext/Then...</w:t>
        <w:tab/>
        <w:tab/>
        <w:tab/>
        <w:tab/>
        <w:tab/>
        <w:t>Suddenly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ater/Later on...</w:t>
        <w:tab/>
        <w:tab/>
        <w:tab/>
        <w:tab/>
        <w:t>A few seconds/minutes/days later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fter ten minutes/half an hour/a while...</w:t>
        <w:tab/>
        <w:t>After tha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ally...</w:t>
        <w:tab/>
        <w:tab/>
        <w:tab/>
        <w:tab/>
        <w:tab/>
        <w:t>In the end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IVING OPINIO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ersonally, ...</w:t>
        <w:tab/>
        <w:tab/>
        <w:tab/>
        <w:tab/>
        <w:tab/>
        <w:t>I (don´t) think tha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´m convinced that... (presvedčený)</w:t>
        <w:tab/>
        <w:tab/>
        <w:t>I don´t really know if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my view/opinion...</w:t>
        <w:tab/>
        <w:tab/>
        <w:tab/>
        <w:tab/>
        <w:t>As I see i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´d say that... </w:t>
        <w:tab/>
        <w:t>I tend to think that...</w:t>
        <w:tab/>
        <w:tab/>
        <w:t>To my mind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you ask me... </w:t>
        <w:tab/>
        <w:tab/>
        <w:tab/>
        <w:tab/>
        <w:t xml:space="preserve">Personally, … To be honest, …, To tell the truth, …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yself, I think I would prefer...</w:t>
        <w:tab/>
        <w:tab/>
        <w:t>Well, I don´t really know much about it, but I imagine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far as I´m concerned,... </w:t>
        <w:tab/>
        <w:tab/>
        <w:tab/>
        <w:t xml:space="preserve">It is important for him to..., otherwise (inak)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he plus/positive side, you...</w:t>
        <w:tab/>
        <w:tab/>
        <w:t>On the minus/negative side, 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SKING FOR OPINIO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do you think about...? </w:t>
        <w:tab/>
        <w:tab/>
        <w:tab/>
        <w:t>What´s your opinion/view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 you agree?</w:t>
        <w:tab/>
        <w:tab/>
        <w:tab/>
        <w:tab/>
        <w:tab/>
        <w:t>What about you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GREEING OR PARTIALLY AGREE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(totally/completely) agree (with you) that...I agree to an extent that... (do určitej mier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´s true. </w:t>
        <w:tab/>
        <w:tab/>
        <w:tab/>
        <w:tab/>
        <w:tab/>
        <w:t>You are righ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ou´ve got a point. </w:t>
        <w:tab/>
        <w:tab/>
        <w:tab/>
        <w:tab/>
        <w:t xml:space="preserve">I take your poin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see what you mean. </w:t>
        <w:tab/>
        <w:tab/>
        <w:tab/>
        <w:tab/>
        <w:t xml:space="preserve">Absolutely, and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a way, you are right... </w:t>
        <w:tab/>
        <w:tab/>
        <w:tab/>
        <w:t>I partly agree with you, bu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gree up to a point. </w:t>
        <w:tab/>
        <w:tab/>
        <w:tab/>
        <w:tab/>
        <w:t>I think so, to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believe that´s right. </w:t>
        <w:tab/>
        <w:tab/>
        <w:tab/>
        <w:tab/>
        <w:t xml:space="preserve">I suppose you could be righ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share your view. </w:t>
        <w:tab/>
        <w:tab/>
        <w:tab/>
        <w:tab/>
        <w:t xml:space="preserve">I am of the same opini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are in agreement on this point. </w:t>
        <w:tab/>
        <w:tab/>
        <w:t xml:space="preserve">That´s just what I was thinkin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can´t agree more. </w:t>
        <w:tab/>
        <w:tab/>
        <w:tab/>
        <w:tab/>
        <w:t xml:space="preserve">It seems to be a good ide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the whole, I think your arguments are fai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think there is a lot of truth in that argumen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find that a very convincing (presvedčivý) argumen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ISAGREEING OR PARTIALLY DISAGREE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(totally) disagree (with you) that...</w:t>
        <w:tab/>
        <w:tab/>
        <w:t>I agree to an extent, bu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´s true, but...</w:t>
        <w:tab/>
        <w:tab/>
        <w:tab/>
        <w:tab/>
        <w:t>You´ve got a point, but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take your point, but (on the other hand)...</w:t>
        <w:tab/>
        <w:t>I see what you mean, but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´m not sure that´s true.</w:t>
        <w:tab/>
        <w:tab/>
        <w:tab/>
        <w:t>But what about..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´m afraid I have to disagree because... </w:t>
        <w:tab/>
        <w:t>I don´t really agree. Don´t you think..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don´t agree with that opinion.</w:t>
        <w:tab/>
        <w:tab/>
        <w:t xml:space="preserve">I don´t believe that´s righ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not convinced that (presvedčený) </w:t>
        <w:tab/>
        <w:t>I see your point of view, of course, bu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´s all very well to say… but… </w:t>
        <w:tab/>
        <w:tab/>
        <w:t>I think you are being rather selfish/unrealistic/optimistic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´s out of the question. </w:t>
        <w:tab/>
        <w:tab/>
        <w:tab/>
        <w:t xml:space="preserve">No way./Nonsense./Under no circumstances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KING SUGGESTIONS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o you fancy (coming)...? (Máš chuť...?)</w:t>
        <w:tab/>
        <w:t>Why don´t we (have lunch together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about (going out)?</w:t>
        <w:tab/>
        <w:tab/>
        <w:tab/>
        <w:t xml:space="preserve">Let´s (do something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´d suggest (going to the cinema). </w:t>
        <w:tab/>
        <w:tab/>
        <w:t xml:space="preserve">Shall we…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ll, we could always… </w:t>
        <w:tab/>
        <w:tab/>
        <w:tab/>
        <w:t xml:space="preserve">One way out would be to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uldn´t it be a good idea to…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CCEPTING SUGGESTIONS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es, I´d love to. </w:t>
        <w:tab/>
        <w:tab/>
        <w:tab/>
        <w:tab/>
        <w:t>Great/OK/Fine/Good id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es, let´s. /Why not?</w:t>
        <w:tab/>
        <w:tab/>
        <w:tab/>
        <w:tab/>
        <w:t>That would be gre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re. </w:t>
        <w:tab/>
        <w:tab/>
        <w:tab/>
        <w:tab/>
        <w:tab/>
        <w:tab/>
        <w:t>OK. You´ve talked me into it. (Nahovoril si ma na to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K. You´ ve persuaded m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JECTING SUGGESTION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rry, I can´t. </w:t>
        <w:tab/>
        <w:tab/>
        <w:tab/>
        <w:tab/>
        <w:tab/>
        <w:t>I prefer to (stay i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afraid I can´t. </w:t>
        <w:tab/>
        <w:tab/>
        <w:tab/>
        <w:tab/>
        <w:t>I don´t really fancy (going to the theatr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´s kind of you to ask but… </w:t>
        <w:tab/>
        <w:tab/>
        <w:tab/>
        <w:t>I am not in the mood (to go ou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 way./Under no circumstances. (za žiadnych okolností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SKING FOR HEL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uld you mind (helping me)?</w:t>
        <w:tab/>
        <w:tab/>
        <w:t>Could you give me a hand (buying some food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uld you help me to (tidy up)?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FFERING TO HELP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uld you like any help?</w:t>
        <w:tab/>
        <w:tab/>
        <w:tab/>
        <w:t>(How) can I help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 you want me to (help you)? </w:t>
        <w:tab/>
        <w:tab/>
        <w:t xml:space="preserve">Shall I (clean up) for you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about if I (do it) for you?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ECKING UNDERSTAND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rdon? </w:t>
        <w:tab/>
        <w:tab/>
        <w:tab/>
        <w:tab/>
        <w:tab/>
        <w:t>Could you repeat that, pleas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rry, I didn´t catch that. </w:t>
        <w:tab/>
        <w:tab/>
        <w:tab/>
        <w:t xml:space="preserve">Sorry, I missed tha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rry, can you say that again? </w:t>
        <w:tab/>
        <w:tab/>
        <w:t>Sorry, could you speak more slowl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orry, did you say/mean...?</w:t>
        <w:tab/>
        <w:tab/>
        <w:tab/>
        <w:t xml:space="preserve"> Do you think you could explain it again, pleas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´m not sure I understood.</w:t>
        <w:tab/>
        <w:tab/>
        <w:tab/>
        <w:t xml:space="preserve">Am I correct in assuming…?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08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32:00Z</dcterms:created>
  <dc:creator>skola</dc:creator>
  <dc:description/>
  <cp:keywords/>
  <dc:language>en-US</dc:language>
  <cp:lastModifiedBy>Bafiová</cp:lastModifiedBy>
  <dcterms:modified xsi:type="dcterms:W3CDTF">2015-09-27T11:32:00Z</dcterms:modified>
  <cp:revision>2</cp:revision>
  <dc:subject/>
  <dc:title>GIVING A PRESENTATION </dc:title>
</cp:coreProperties>
</file>